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3-08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3-08-24, tenutasi alle ore 10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ssina Rita C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07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E PRECEDENTI PREVIA NO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4 del 19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DI BILANCIO AI SENSI DELL'ART. 175 COMMA 4 DEL TUEL E ART. 5 DELLA LEGGE 13/2021 - RATIFICA DELIBERA DI GIUNTA COMUNALE N° 31 DEL 20.06.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5 del 01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di Bilancio ai sensi dell'art. 175 comma 4 del TUEL e art. 15 comma 4bis della Legge 108/2021- RATIFICA DELIBERA DI GIUNTA COMUNALE N° 30 DEL 20.06.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6 del 01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PIANO ECONOMICO FINANZIARIO AGGIORNAMENTO BIENNALE 2024 - 2025 PER LA DETERMINAZIONE DELLA TARI 2024 -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