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04-11-24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04-11-24, tenutasi alle ore 16:31 presso la Residenza Municipale, a seguito di convocazione disposta nei modi di legge in sessione D'urgenz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ocita Angela Emanuela P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essina Rita Cate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nfilippo Ros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llemi Salvatore Emanu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astellano Mariang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calzo E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avotta Libori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ellauro Calo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Vinciguerra Roc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ulone Gioacch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mmartino Salvat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Galante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Sanfilippo Rosalba in qualità di PRESIDENTE assistito dal SEGRETARIO COMUNALE Signor Tartaglia Laur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8 del 29-10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MOTVI D'URGENZA PREVIA NOMINA SCRUTATOR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9 del 30-10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VERBALI SEDUTA PRECEDENTE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7 del 29-10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rt. 175 comma 5 d.lgs. 267/2000 - Mancata ratificata delle variazioni di bilancio adottate dalla Giunta Comunale con Delibera n. 40 del 06.08.2024, ai sensi dell'art. 175 comma 4 del TUEL e art. 15 comma 4bis della Legge 108/2021. Salvaguardia rapporti, legittimamente sorti, entro i 60 giorni di validità di detta Deliber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3 del 27-09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SCHEMA DI CONVENZIONE PER L'UFFICIO DI SEGRETERIA COMUNALE DI CLASSE III^ TRA I COMUNI DI REALMONTE (AG) E SOMMATINO (CL)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Sanfilippo Rosalba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Tartaglia Laura                 Cocita Angela Emanuela Pia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