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30-12-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30-12-24, tenutasi alle ore 10:1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ocita Angela Emanuela 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ssina Rita Cate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filippo Ros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llemi Salvatore Emanu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stellano Mari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calzo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votta Libori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ellauro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Vinciguerra Roc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ulone Gioacch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mmartin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alante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Sanfilippo Rosalba in qualità di PRESIDENTE assistito dal SEGRETARIO COMUNALE Signor Tartaglia Lau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5 del 12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VERBALI SEDUTA PRECEDENTE PREVIA NOMINA SCRUTATOR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1 del 19-1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DEL BILANCIO CONSOLIDATO DELL'ESERCIZIO 2021 AI SENSI DELLART. 11-BIS, D.LGS. N. 118/201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0 del 15-1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DOCUMENTO UNICO DI PROGRAMMAZIONE (DUP) - PERIODO 2023-2025 - APPROVAZIONE (ART. 170, COMMA 1, DEL D.LGS. N. 267/2000)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4 del 11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PROGRAMMA TRIENNALE DELLE OO.PP. 2023  2024  2025 ED ELENCO ANNUALE 2023 E PROGRAMMA TRIENNALE DEGLI ACQUISTI DI BENI E FORNITURE (2023  2025)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3 del 11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PIANO DELLE ALIENAZIONI E VALORIZZAZIONI IMMOBILIARI 2023/2025 (ART. 58 DEL D.L. 25.06.2008 N. 112 CONVERTITO DALLA LEGGE 06.08.2008 N. 133 E S.M.I.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2 del 19-1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DEL BILANCIO DI PREVISIONE FINANZIARIO 2023 - 2025 (ART. 151, D.LGS. N. 267/2000 E ART. 10, D.LGS. N. 118/2011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7 del 19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 SCHEMA  DI CONVENZIONE PER L'UFFICIO DI SEGRETERIA COMUNALE DI CLASSE III^ TRA I COMUNI DI REALMONTE (AG) E SOMMATINO (CL)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9 del 23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Prima Fiera del Cavallo del Centro Sicilia - Riconoscimento del debito fuori bilancio ai sensi dell'art. 194 del D.Lgs. n. 267/200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8 del 20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BANDO DI FINANZIAMENTO "CONTRATTO DI QUARTIERE II"  SVINCOLO IMPEGNI ASSUNTI - PROPOSTA REDATTA SU SPECIFICO INDIRIZZO POLITIC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Messina Rita Caterin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Tartaglia Laura                 Cocita Angela Emanuela Pi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