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8-02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8-02-25, tenutasi alle ore 18:4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ssina Rita Cate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Tartaglia Lau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 del 30-01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SEDUTA PRECEDENTE PREVIA NOMINA SCRUTATOR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 del 03-01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VISIONE PERIODICA DELLE PARTECIPAZIONI EX ART. 20 DEL D.LGS. 19 AGOSTO 2016 N. 175 - RICOGNIZIONEANNUALE DELLE PARTECIPAZIONI POSSEDUTE AL 31/12/202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 del 07-01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REGOLAMENTO DI VIDEOSORVEGLIANZA.-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 del 12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Vision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ERBALE - COMUNICAZIONE PRESIDENTE DEL CONSIGLIO COMUNALE - RISULTANZE CONFRONTO O.S.L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 del 12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Vision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ERBALE - INTERPELLANZA PROT. N. 13492 DEL 25/11/2024 (DEMOCRAZIA PARTECIPAT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 del 12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Rinvi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ERBALE - INTERPELLANZA PROT. N. 13909 DEL 05/12/2024 (FONDO COMUNI MARGINALI)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Sanfilippo Rosalb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Tartaglia Laura                 Cocita Angela Emanuela Pi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