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122"/>
        <w:jc w:val="both"/>
        <w:rPr/>
      </w:pPr>
      <w:r>
        <w:rPr>
          <w:rFonts w:ascii="Courier New" w:hAnsi="Courier New"/>
          <w:b/>
          <w:sz w:val="20"/>
        </w:rPr>
        <w:t xml:space="preserve">PROCESSO VERBALE DELLA SEDUTA DEL CONSIGLIO COMUNALE DEL 08-04-25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122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243"/>
        <w:jc w:val="both"/>
        <w:rPr/>
      </w:pPr>
      <w:r>
        <w:rPr>
          <w:rFonts w:ascii="Courier New" w:hAnsi="Courier New"/>
          <w:sz w:val="20"/>
        </w:rPr>
        <w:t>Registro delle deliberazioni adottate dal Consiglio Comunale nella seduta del 08-04-25, tenutasi alle ore 17:30 presso la Residenza Municipale, a seguito di convocazione disposta nei modi di legge in sessione Ordinaria in Prima convocazione, in seduta Pubblica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243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 xml:space="preserve">Risultano presenti alla seduta i Signori: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tbl>
      <w:tblPr>
        <w:tblW w:w="871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8"/>
        <w:gridCol w:w="3686"/>
        <w:gridCol w:w="70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Cocita Angela Emanuela P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Sallemi Salvatore Emanue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Sanfilippo Rosalb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Scalzo Es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Castellano Mariang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Cellauro Calog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Cravotta Liborio Giusep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ulone Gioacch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Vinciguerra Roc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Galante Giusep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Sammartino Salvato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La Quatra Anton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</w:tbl>
    <w:p>
      <w:pPr>
        <w:pStyle w:val="Normale"/>
        <w:widowControl w:val="fals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>Assume la presidenza il Signor Sanfilippo Rosalba in qualità di PRESIDENTE assistito dal SEGRETARIO COMUNALE Signor Tartaglia Laura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>Il Presidente, accertato il numero legale, dichiara aperta la seduta ed invita il Consiglio Comunale ad esaminare e ad assumere le proprie determinazioni sulle seguenti proposte di deliberazioni: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3119"/>
      </w:tblGrid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21 del 27-03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16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APPROVAZIONE VERBALI SEDUTA PRECEDENTE PREVIA NOMINA SCRUTATORI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8 del 14-02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17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Variazione di Bilancio ai sensi dell'art. 175 comma 4 del TUEL e art. 15 comma 4bis della Legge 108/2021- RATIFICA DELIBERA DI GIUNTA COMUNALE N° 12 DEL 11/2/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18 del 25-03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18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NOMINA IN SOSTITUZIONE NUOVO COMPONENTE DELLA COMMISSIONE CONSILIARE PER LA  CONCESSIONE  BENI  IMMOBILI  -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19 del 25-03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19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MODIFICA COMMA 12 DELL'ART 8 DEL REGOLAMENTO PER IL FUNZIONAMENTO DEL CONSIGLIO COMUNALE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22 del 28-03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20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ELEZIONE DI N. 2 CONSILIERI COMUNALI PER FAR PARTE DELLA COMMISSIONE PARTECIPATIVA  ISTITUITA GIUSTA DELIBERAZIONE DI CONSIGLIO COMUNALE N. 11 DEL 27.02.2019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23 del 28-03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21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PROPOSTA ISTITUZIONE COMMISSIONE CONSILIARE CULTURA E CONTESTUALE NOMINA DI N. 2 CONSIGLIERI COMUNALI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20 del 26-03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22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VARIAZIONE DI BILANCIO AI SENSI DELL'ART. 175  COMMI 1, 2 E 3 DEL TUEL E ART. 5 COMMA 4 BIS LEGGE DEL 29 LUGLIO 2021, N. 108;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</w:tbl>
    <w:p>
      <w:pPr>
        <w:pStyle w:val="Normale"/>
        <w:widowControl w:val="fals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 xml:space="preserve">Il presente verbale viene letto, approvato e sottoscritto.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398"/>
        <w:jc w:val="both"/>
        <w:rPr/>
      </w:pPr>
      <w:r>
        <w:rPr>
          <w:rFonts w:ascii="Courier New" w:hAnsi="Courier New"/>
          <w:sz w:val="20"/>
        </w:rPr>
        <w:t xml:space="preserve">Il Presidente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398"/>
        <w:jc w:val="both"/>
        <w:rPr/>
      </w:pPr>
      <w:r>
        <w:rPr>
          <w:rFonts w:ascii="Courier New" w:hAnsi="Courier New"/>
          <w:sz w:val="20"/>
        </w:rPr>
        <w:t xml:space="preserve">Sanfilippo Rosalba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>
          <w:rFonts w:ascii="Courier New" w:hAnsi="Courier New"/>
          <w:sz w:val="20"/>
        </w:rPr>
        <w:t xml:space="preserve">Il SEGRETARIO COMUNALE                    Il Consigliere Anziano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>
          <w:rFonts w:ascii="Courier New" w:hAnsi="Courier New"/>
          <w:sz w:val="20"/>
        </w:rPr>
        <w:t xml:space="preserve">Tartaglia Laura                 Cocita Angela Emanuela Pia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/>
      </w:r>
      <w:r>
        <w:br w:type="page"/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/>
      </w:r>
    </w:p>
    <w:sectPr>
      <w:type w:val="nextPage"/>
      <w:pgSz w:w="11906" w:h="16838"/>
      <w:pgMar w:left="1707" w:right="1707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Symbo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