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23-05-25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23-05-25, tenutasi alle ore 17:50 presso la Residenza Municipale, a seguito di convocazione disposta nei modi di legge in sessione 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ocita Angela Emanuela P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llemi Salvatore Emanu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nfilippo Rosal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calzo E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astellano Mariang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ellauro Calog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ravotta Libori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ulone Gioacch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Vinciguerra Roc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Galante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mmartino Salvat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La Quatr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Sanfilippo Rosalba in qualità di PRESIDENTE assistito dal SEGRETARIO COMUNALE Signor Tartaglia Laur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5 del 13-05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 VERBALI SEDUTA PRECEDENTE PREVIA NO=MINA SCRUTATOR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7 del 02-03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 DEL BILANCIO CONSOLIDATO PER L'ESERCIZIO  2022  AI  SENSI DELL'ART. 11-BIS, D.LGS. N.118/2011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4 del 24-04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PIANO TARIFFARIO TARI ANNO DI IMPOSTA 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Sanfilippo Rosalba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Tartaglia Laura                 Cocita Angela Emanuela Pia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