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5-06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5-06-25, tenutasi alle ore 19:15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0 del 06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NFERIMENTO DELL' ATTESTATO DI PUBBLICA BENEMERENZA AL MERITO CIVILE  PREMIO CITTÀ DELLE ZOLFARE AL TENENTE COLONNELLO ALESSANDRO GIUSEPPE LUIGI DI BART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