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        , tenutasi alle ore 19:15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a Quatr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3 del 30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SEDUTE PRECEDENTI PREVIA NOMINA SCRUTATO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6 del 26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stituzione dell'Albo Comunale Enti Privati di Assistenza ai sensi dell'art. 27 della L.R. n. 22/1986 e approvazione del relativo Regolamen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8 del 29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MODIFICA ED INTEGRAZIONE DELIBERA DEL CONSIGLIO COMUNALE N. 04 DEL 08.02.2025 AVENTE AD OGGETTO: REVISIONE PERIODICA DELLE PARTECIPAZIONI EX ART. 20 DEL D.LGS. 19 AGOSTO 2016 N. 175  RICOGNIZIONE ANNUALE DELLE PARTECIPAZIONI POSSEDUTE AL 31/12/202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7 del 27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 RENDICONTO DELLA GESTIONE PER L'ESERCIZIO 2023 AI SENSI DELL'ART. 227,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2 del 25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Rinvi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RITERI PER L'ATTUAZIONE DELLA CESSIONE DELLA CUBATURA DI CUI ALL'ART. 22 DELLA LEGGE REGIONALE N.16/2016 - APPROVAZIONE REGOLAMEN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5 del 09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Disavanzo di amministrazione derivante dal rendiconto di gestione 2023 - Provvedimento di ripiano ai sensi dell'art. 188, D.lgs. n. 267/2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