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1-07-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1-07-25, tenutasi alle ore 16:45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ocita Angela Emanuela 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llemi Salvatore Emanu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filippo Ros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calzo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stellano Mari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ellauro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votta Libori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ulone Gioacch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Vinciguerra Roc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alante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mmartin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La Quatr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Sanfilippo Rosalba in qualità di PRESIDENTE assistito dal SEGRETARIO COMUNALE Signor Tartaglia Lau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2 del 25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RITERI PER L'ATTUAZIONE DELLA CESSIONE DELLA CUBATURA DI CUI ALL'ART. 22 DELLA LEGGE REGIONALE N.16/2016 - APPROVAZIONE REGOLAMENT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Sanfilippo Rosalb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Tartaglia Laura                 Cocita Angela Emanuela Pi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