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8-08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8-08-25, tenutasi alle ore 10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Burgio Te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6 del 22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di Bilancio ai sensi dell'art. 175 commi 1, 2 e 3 del TUEL e art. 15 comma 4bis della Legge 108/2021. - DDG 2551 del 15.10.2024 - Legge Regionale n° 3 del 30.01.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Burgio Teresa                 Castellano Mariangel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